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III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dello semplificato per la redazione del PSS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Le dimensioni dei campi indicati nelle tabelle a seguire sono meramente indicative</w:t>
      </w:r>
    </w:p>
    <w:p>
      <w:pPr>
        <w:pStyle w:val="ListParagraph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</w:rPr>
        <w:t>in quanto dipendenti dal contenuto)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PIANO  DI  SICUREZZA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SOSTITUTIVO integrato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44"/>
          <w:szCs w:val="44"/>
        </w:rPr>
        <w:t>dei contenuti del POS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ODELLO SEMPLIF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686"/>
        <w:gridCol w:w="1559"/>
        <w:gridCol w:w="24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0/00/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 w:eastAsia="it-IT"/>
              </w:rPr>
              <w:t>PRIMA E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SCRIZIONE REVI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DAZ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31"/>
      </w:tblGrid>
      <w:tr>
        <w:trPr>
          <w:cantSplit w:val="true"/>
        </w:trPr>
        <w:tc>
          <w:tcPr>
            <w:tcW w:w="9531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IANO DI SICUREZZA SOSTUTIVO</w:t>
            </w:r>
          </w:p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1.1; 3.2.2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Il PSS è redatto a cura dell’appaltatore o del concessionario, contiene gli stessi elementi del PSC con l’esclusione dei costi della sicurezza, ed è integrato con gli elementi del 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531"/>
      </w:tblGrid>
      <w:tr>
        <w:trPr>
          <w:cantSplit w:val="true"/>
        </w:trPr>
        <w:tc>
          <w:tcPr>
            <w:tcW w:w="9531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IDENTIFICAZIONE E DESCRIZIONE DELL’OPERA</w:t>
            </w:r>
          </w:p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2.1.2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27"/>
        <w:gridCol w:w="6659"/>
        <w:gridCol w:w="10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ndirizzo del cantier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a.1)</w:t>
            </w:r>
          </w:p>
        </w:tc>
        <w:tc>
          <w:tcPr>
            <w:tcW w:w="6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Default"/>
              <w:bidi w:val="0"/>
              <w:snapToGrid w:val="false"/>
              <w:ind w:left="-70" w:right="0" w:firstLine="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escrizione del contesto in cui è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llocata l’area di cantie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a.2)</w:t>
            </w:r>
          </w:p>
        </w:tc>
        <w:tc>
          <w:tcPr>
            <w:tcW w:w="6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quadramento territorial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atterizzazione geotecnica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estualizzazione dell’intervento:  </w:t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escrizione sintetica dell’opera con particolare riferimento alle scelte progettuali, architettoniche, strutturali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 tecnologich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a.3)</w:t>
            </w:r>
          </w:p>
        </w:tc>
        <w:tc>
          <w:tcPr>
            <w:tcW w:w="6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27"/>
        <w:gridCol w:w="6669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Individuazione dei soggetti con compiti di sicurezz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b)</w:t>
            </w:r>
          </w:p>
        </w:tc>
        <w:tc>
          <w:tcPr>
            <w:tcW w:w="6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mittent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sponsabile dei lavor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se nominato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nome e nome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rizzo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.fisc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il.: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27"/>
        <w:gridCol w:w="6669"/>
      </w:tblGrid>
      <w:tr>
        <w:trPr>
          <w:cantSplit w:val="true"/>
        </w:trPr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scrizione sintetica delle attività che saranno svolte in canti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3.2.1. lett. c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*</w:t>
            </w:r>
          </w:p>
        </w:tc>
        <w:tc>
          <w:tcPr>
            <w:tcW w:w="6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5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45"/>
        <w:gridCol w:w="6611"/>
      </w:tblGrid>
      <w:tr>
        <w:trPr>
          <w:cantSplit w:val="true"/>
        </w:trPr>
        <w:tc>
          <w:tcPr>
            <w:tcW w:w="9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pageBreakBefore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 w:eastAsia="it-IT"/>
              </w:rPr>
              <w:t>Dati Identificativi dell’impresa</w:t>
            </w:r>
          </w:p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punto 1)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urata dei lavori</w:t>
            </w:r>
          </w:p>
        </w:tc>
        <w:tc>
          <w:tcPr>
            <w:tcW w:w="6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 attività dell’impresa nel cantiere in oggetto hanno durata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</w:rPr>
              <w:fldChar w:fldCharType="separate"/>
            </w:r>
            <w:bookmarkStart w:id="0" w:name="__Fieldmark__0_4292263121"/>
            <w:bookmarkStart w:id="1" w:name="__Fieldmark__0_4292263121"/>
            <w:bookmarkEnd w:id="1"/>
            <w:r>
              <w:rPr>
                <w:rFonts w:cs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inore </w:t>
            </w: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</w:rPr>
              <w:fldChar w:fldCharType="separate"/>
            </w:r>
            <w:bookmarkStart w:id="2" w:name="__Fieldmark__1_4292263121"/>
            <w:bookmarkStart w:id="3" w:name="__Fieldmark__1_4292263121"/>
            <w:bookmarkEnd w:id="3"/>
            <w:r>
              <w:rPr>
                <w:rFonts w:cs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ggiore a 200 gior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7"/>
        <w:gridCol w:w="1922"/>
        <w:gridCol w:w="1873"/>
        <w:gridCol w:w="2159"/>
      </w:tblGrid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gione Socia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atore di Lavor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ede Legal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ede Operativ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ffici di cantier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:</w:t>
            </w:r>
          </w:p>
        </w:tc>
      </w:tr>
      <w:tr>
        <w:trPr>
          <w:trHeight w:val="495" w:hRule="atLeast"/>
        </w:trPr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0"/>
          <w:szCs w:val="20"/>
        </w:rPr>
        <w:t xml:space="preserve">DIRIGENTI E PREPOSTI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6 e lettera b)</w:t>
      </w:r>
      <w:r>
        <w:rPr>
          <w:rFonts w:cs="Arial Narrow" w:ascii="Arial Narrow" w:hAnsi="Arial Narrow"/>
          <w:bCs w:val="false"/>
          <w:iCs/>
          <w:sz w:val="20"/>
          <w:szCs w:val="20"/>
        </w:rPr>
        <w:t xml:space="preserve"> *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0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igent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4" w:name="__Fieldmark__2_4292263121"/>
            <w:bookmarkStart w:id="5" w:name="__Fieldmark__2_4292263121"/>
            <w:bookmarkEnd w:id="5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irettore Tecnico di cantier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6" w:name="__Fieldmark__3_4292263121"/>
            <w:bookmarkStart w:id="7" w:name="__Fieldmark__3_4292263121"/>
            <w:bookmarkEnd w:id="7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aricato dall’impresa affidataria per l’assolvimento dei compiti previsti all’art. 9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0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pos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8" w:name="__Fieldmark__4_4292263121"/>
            <w:bookmarkStart w:id="9" w:name="__Fieldmark__4_4292263121"/>
            <w:bookmarkEnd w:id="9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Capo cantier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10" w:name="__Fieldmark__5_4292263121"/>
            <w:bookmarkStart w:id="11" w:name="__Fieldmark__5_4292263121"/>
            <w:bookmarkEnd w:id="11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caricato dall’impresa affidataria per l’assolvimento dei compiti previsti all’art. 9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12" w:name="__Fieldmark__6_4292263121"/>
            <w:bookmarkStart w:id="13" w:name="__Fieldmark__6_4292263121"/>
            <w:bookmarkEnd w:id="13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definire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aps/>
          <w:sz w:val="20"/>
          <w:szCs w:val="20"/>
        </w:rPr>
        <w:t>Responsabile Servizio di Prevenzione e Protezione (RSPP)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5 e  lettera b)</w:t>
      </w:r>
      <w:r>
        <w:rPr>
          <w:rFonts w:cs="Arial Narrow" w:ascii="Arial Narrow" w:hAnsi="Arial Narrow"/>
          <w:bCs w:val="false"/>
          <w:iCs/>
          <w:sz w:val="20"/>
          <w:szCs w:val="20"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ruolo di Responsabile del Servizio di Prevenzione e Protezione è svolto d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/>
          <w:color w:val="000000"/>
        </w:rPr>
        <w:fldChar w:fldCharType="separate"/>
      </w:r>
      <w:bookmarkStart w:id="14" w:name="__Fieldmark__7_4292263121"/>
      <w:bookmarkStart w:id="15" w:name="__Fieldmark__7_4292263121"/>
      <w:bookmarkEnd w:id="15"/>
      <w:r>
        <w:rPr>
          <w:rFonts w:cs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ore di lavoro.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/>
          <w:color w:val="000000"/>
        </w:rPr>
        <w:fldChar w:fldCharType="separate"/>
      </w:r>
      <w:bookmarkStart w:id="16" w:name="__Fieldmark__8_4292263121"/>
      <w:bookmarkStart w:id="17" w:name="__Fieldmark__8_4292263121"/>
      <w:bookmarkEnd w:id="17"/>
      <w:r>
        <w:rPr>
          <w:rFonts w:cs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Altra person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/>
          <w:color w:val="000000"/>
        </w:rPr>
        <w:fldChar w:fldCharType="separate"/>
      </w:r>
      <w:bookmarkStart w:id="18" w:name="__Fieldmark__9_4292263121"/>
      <w:bookmarkStart w:id="19" w:name="__Fieldmark__9_4292263121"/>
      <w:bookmarkEnd w:id="19"/>
      <w:r>
        <w:rPr>
          <w:rFonts w:cs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nterna all’impres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 Narrow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Arial Narrow"/>
          <w:color w:val="000000"/>
        </w:rPr>
        <w:fldChar w:fldCharType="separate"/>
      </w:r>
      <w:bookmarkStart w:id="20" w:name="__Fieldmark__10_4292263121"/>
      <w:bookmarkStart w:id="21" w:name="__Fieldmark__10_4292263121"/>
      <w:bookmarkEnd w:id="21"/>
      <w:r>
        <w:rPr>
          <w:rFonts w:cs="Arial Narrow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Arial Narrow"/>
          <w:color w:val="000000"/>
        </w:rPr>
        <w:fldChar w:fldCharType="end"/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sterna (consulente) 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0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aps/>
          <w:sz w:val="20"/>
          <w:szCs w:val="20"/>
        </w:rPr>
        <w:t>Medico competente</w:t>
      </w:r>
      <w:r>
        <w:rPr>
          <w:rFonts w:cs="Arial Narrow" w:ascii="Arial Narrow" w:hAnsi="Arial Narrow"/>
          <w:sz w:val="20"/>
          <w:szCs w:val="20"/>
        </w:rPr>
        <w:t xml:space="preserve"> (ove previsto)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4; lettera b)</w:t>
      </w:r>
      <w:r>
        <w:rPr>
          <w:rFonts w:cs="Arial Narrow" w:ascii="Arial Narrow" w:hAnsi="Arial Narrow"/>
          <w:bCs w:val="false"/>
          <w:iCs/>
          <w:sz w:val="20"/>
          <w:szCs w:val="20"/>
        </w:rPr>
        <w:t>*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0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60"/>
        <w:jc w:val="both"/>
        <w:rPr/>
      </w:pPr>
      <w:r>
        <w:rPr>
          <w:rFonts w:cs="Arial Narrow" w:ascii="Arial Narrow" w:hAnsi="Arial Narrow"/>
          <w:caps/>
          <w:sz w:val="20"/>
          <w:szCs w:val="20"/>
        </w:rPr>
        <w:t>Rappresentante dei Lavoratori per la Sicurezza</w:t>
      </w:r>
      <w:r>
        <w:rPr>
          <w:rFonts w:cs="Arial Narrow" w:ascii="Arial Narrow" w:hAnsi="Arial Narrow"/>
          <w:sz w:val="20"/>
          <w:szCs w:val="20"/>
        </w:rPr>
        <w:t xml:space="preserve"> (RLS o RLST)</w:t>
      </w:r>
      <w:r>
        <w:rPr>
          <w:rFonts w:cs="Arial Narrow" w:ascii="Arial Narrow" w:hAnsi="Arial Narrow"/>
          <w:b w:val="false"/>
          <w:bCs w:val="false"/>
          <w:i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3; lettera b)*</w:t>
      </w:r>
    </w:p>
    <w:p>
      <w:pPr>
        <w:pStyle w:val="Normal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2" w:name="__Fieldmark__11_4292263121"/>
      <w:bookmarkStart w:id="23" w:name="__Fieldmark__11_4292263121"/>
      <w:bookmarkEnd w:id="23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appresentante dei Lavoratori per la Sicurezza aziendale (RLS)</w:t>
      </w:r>
    </w:p>
    <w:p>
      <w:pPr>
        <w:pStyle w:val="Normal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</w:rPr>
        <w:instrText xml:space="preserve"> FORMCHECKBOX </w:instrText>
      </w:r>
      <w:r>
        <w:rPr>
          <w:sz w:val="18"/>
          <w:szCs w:val="18"/>
          <w:rFonts w:cs="Arial Narrow"/>
        </w:rPr>
        <w:fldChar w:fldCharType="separate"/>
      </w:r>
      <w:bookmarkStart w:id="24" w:name="__Fieldmark__12_4292263121"/>
      <w:bookmarkStart w:id="25" w:name="__Fieldmark__12_4292263121"/>
      <w:bookmarkEnd w:id="25"/>
      <w:r>
        <w:rPr>
          <w:rFonts w:cs="Arial Narrow"/>
          <w:sz w:val="18"/>
          <w:szCs w:val="18"/>
        </w:rPr>
      </w:r>
      <w:r>
        <w:rPr>
          <w:sz w:val="18"/>
          <w:szCs w:val="18"/>
          <w:rFonts w:cs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>Rappresentante dei Lavoratori per la Sicurezza Territoriale (RLST)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10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Mansioni specifiche svolte in cantiere ai fini della sicurezz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  <w:gridCol w:w="20"/>
      </w:tblGrid>
      <w:tr>
        <w:trPr>
          <w:cantSplit w:val="true"/>
        </w:trPr>
        <w:tc>
          <w:tcPr>
            <w:tcW w:w="9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ORGANIZZAZIONE DEL SERVIZIO DI PRONTO SOCCORSO, ANTINCENDIO ED EVACUAZIONE DEI LAVORATORI</w:t>
            </w:r>
          </w:p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 punto 3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40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1" w:righ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Verificare con il Committente la modalità merito a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mergenza, Evacuazione e Primo Soccorso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</w:rPr>
              <w:fldChar w:fldCharType="separate"/>
            </w:r>
            <w:bookmarkStart w:id="26" w:name="__Fieldmark__13_4292263121"/>
            <w:bookmarkStart w:id="27" w:name="__Fieldmark__13_4292263121"/>
            <w:bookmarkEnd w:id="27"/>
            <w:r>
              <w:rPr>
                <w:rFonts w:cs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 cura del committ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</w:rPr>
              <w:fldChar w:fldCharType="separate"/>
            </w:r>
            <w:bookmarkStart w:id="28" w:name="__Fieldmark__14_4292263121"/>
            <w:bookmarkStart w:id="29" w:name="__Fieldmark__14_4292263121"/>
            <w:bookmarkEnd w:id="29"/>
            <w:r>
              <w:rPr>
                <w:rFonts w:cs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gestione interna all’impre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737" w:leader="none"/>
        </w:tabs>
        <w:spacing w:before="12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Lavoratori incaricati della gestione delle emergenze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(3.2.1. lettera a)  punto 3; lettera b)</w:t>
      </w:r>
      <w:r>
        <w:rPr>
          <w:rFonts w:cs="Arial Narrow" w:ascii="Arial Narrow" w:hAnsi="Arial Narrow"/>
          <w:bCs w:val="false"/>
          <w:iCs/>
          <w:sz w:val="20"/>
          <w:szCs w:val="20"/>
        </w:rPr>
        <w:t>*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589"/>
        <w:gridCol w:w="10"/>
      </w:tblGrid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inativ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 nomina</w:t>
            </w:r>
          </w:p>
        </w:tc>
      </w:tr>
      <w:tr>
        <w:trPr>
          <w:trHeight w:val="284" w:hRule="atLeast"/>
          <w:cantSplit w:val="true"/>
        </w:trPr>
        <w:tc>
          <w:tcPr>
            <w:tcW w:w="3075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lang w:val="it-IT" w:eastAsia="it-IT"/>
              </w:rPr>
              <w:t>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30" w:name="__Fieldmark__15_4292263121"/>
            <w:bookmarkStart w:id="31" w:name="__Fieldmark__15_4292263121"/>
            <w:bookmarkEnd w:id="31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32" w:name="__Fieldmark__16_4292263121"/>
            <w:bookmarkStart w:id="33" w:name="__Fieldmark__16_4292263121"/>
            <w:bookmarkEnd w:id="33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sione specifiche svolte in cantiere ai fini della sicurezza:</w:t>
            </w:r>
          </w:p>
        </w:tc>
      </w:tr>
      <w:tr>
        <w:trPr>
          <w:trHeight w:val="284" w:hRule="atLeast"/>
          <w:cantSplit w:val="true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34" w:name="__Fieldmark__17_4292263121"/>
            <w:bookmarkStart w:id="35" w:name="__Fieldmark__17_4292263121"/>
            <w:bookmarkEnd w:id="35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venzione incendi, lotta antincendio, evacuazione, salvataggio</w:t>
            </w:r>
          </w:p>
        </w:tc>
      </w:tr>
      <w:tr>
        <w:trPr>
          <w:trHeight w:val="284" w:hRule="atLeast"/>
          <w:cantSplit w:val="true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separate"/>
            </w:r>
            <w:bookmarkStart w:id="36" w:name="__Fieldmark__18_4292263121"/>
            <w:bookmarkStart w:id="37" w:name="__Fieldmark__18_4292263121"/>
            <w:bookmarkEnd w:id="37"/>
            <w:r>
              <w:rPr>
                <w:rFonts w:cs="Arial Narrow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imo soccorso</w:t>
            </w:r>
          </w:p>
        </w:tc>
      </w:tr>
      <w:tr>
        <w:trPr>
          <w:trHeight w:val="284" w:hRule="atLeast"/>
          <w:cantSplit w:val="true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nsione specifiche svolte  in cantiere ai fini della sicurezza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66" w:gutter="0" w:header="0" w:top="709" w:footer="494" w:bottom="1008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2"/>
      </w:tblGrid>
      <w:tr>
        <w:trPr>
          <w:cantSplit w:val="true"/>
        </w:trPr>
        <w:tc>
          <w:tcPr>
            <w:tcW w:w="14532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INDIVIDUAZIONE ANALISI E VALUTAZIONE DEI RISCHI RELATIVI ALL’AREA DI CANTIERE</w:t>
            </w:r>
          </w:p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2.1.2 d.2; 2.2.2;  2.2.4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ella presente tabella andranno analizzati tutti gli elementi della prima colonna ma sviluppati solo quelli pertinenti al cantiere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2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786"/>
        <w:gridCol w:w="1800"/>
        <w:gridCol w:w="1889"/>
        <w:gridCol w:w="1785"/>
        <w:gridCol w:w="1942"/>
      </w:tblGrid>
      <w:tr>
        <w:trPr>
          <w:tblHeader w:val="true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ATTERISTICHE DELL’AREA DI CANTI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ELTE PROGETTUALI ED ORGANIZZ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DU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PREVENTIVE E PROTETT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VOLE E DISEGNI TECNICI ESPLICATIV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DI COORDI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ALL’ESTERNO  VERSO IL CANTIERE E VICEVERS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SS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E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EI FLUVI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NCHINE PORTU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I ANNEGAME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FATTI INTERFERNTI O SUI QUALI INTERVEN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RASTRUTTU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OV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ROV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POR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ORI STRADALI E AUTOSTRADALI AL FINE DI GARANTIRE LA SICUREZZA E SALUTE NEI CONFRONTI DEI RISCHI DERIVANTI DAL TRAFFICO CIRCOSTA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FICI CON ESIGENZE DI TUTE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PEDA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SE DI RIPOS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NEE ARE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UTTURE SOTTERRANEE DI SERVIZ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LBILITA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EDIAMENTI PRODUTTIV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I CANTIE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escriver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MO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VE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B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M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PO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O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QUINANTI AERODISPER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UTA DI MATERIALI DALL’AL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escriver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8"/>
      </w:tblGrid>
      <w:tr>
        <w:trPr>
          <w:cantSplit w:val="true"/>
        </w:trPr>
        <w:tc>
          <w:tcPr>
            <w:tcW w:w="1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pageBreakBefore/>
              <w:spacing w:before="12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ORGANIZZAZIONE DEL CANTIERE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2.1.2.d 2; 2.2.2, 2.2.4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ella presente tabella andranno analizzati tutti gli elementi della prima colonna ma sviluppati solo quelli pertinenti al cantiere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2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86"/>
        <w:gridCol w:w="1800"/>
        <w:gridCol w:w="1889"/>
        <w:gridCol w:w="1785"/>
        <w:gridCol w:w="1942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ZAZIONE DEL CANTI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ELTE PROGETTUALI ED ORGANIZZ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DU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PREVENTIVE E PROTETT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VOLE E DISEGNI TECNICI ESPLICATIV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DI COORDI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ALITA’ DA SEGUIRE PER LA RECINZIONE, GLI ACCESSI E LE SEGNALAZIONI  DEL CANTI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 IGIENICO ASSISTENZI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BILITA’ PRINCIPALE DI CANTI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I DI ALIMENTAZIONE E RETI PRINCIPALI DI ELETTRICITA’, ACQUA, GAS E ENERGIA DI QUALSIASI TIP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I DI TERRA E DI PROTEZIONE CONTRO LE SCARICHE ATMOSFERICH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OSIZIONI PER L’ATTUAZIONE DELLA CONSULTAZIONE DEI R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OSIZIONI PER L’ORGANIZZAZIONE TRA I DATORI DI LAVORO, IVI COMPRESI I LAVORATORI AUTONOMI, DELLA COOPERAZIONE E DEL COORDINAMENTO DELLE ATTIVITA’ NONCHE’ LA LORO RECIPROCA INFORM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ALITA’ DI ACCESSO DI MEZZI PER LA FORNITURA DEI MATERI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LOCAZIONE DEGLI IMPIANTI DI CANTI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LOCAZIONE DELLE ZONE DI CARICO E SCAR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E DI DEPOSITO DI ATTREZZATIRE E DI STOCCAGGIO MATERIALI E RIFIU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E DI DEPOSITO DEI MATERIALI CON PERICOLO D’INCENDIO O DI ESPLOS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escriver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09" w:bottom="122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 w:before="0" w:after="200"/>
        <w:rPr>
          <w:rFonts w:ascii="Arial Narrow" w:hAnsi="Arial Narrow" w:cs="Arial Narrow"/>
          <w:color w:val="000000"/>
          <w:sz w:val="22"/>
          <w:szCs w:val="22"/>
          <w:lang w:val="it-IT" w:eastAsia="it-IT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*) Di ognuno dei punti individuati deve essere data evidenza nelle planimetria di cantiere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  <w:gridCol w:w="20"/>
      </w:tblGrid>
      <w:tr>
        <w:trPr>
          <w:cantSplit w:val="true"/>
        </w:trPr>
        <w:tc>
          <w:tcPr>
            <w:tcW w:w="9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LANIMETRIA / E  DEL CANTIERE</w:t>
            </w:r>
          </w:p>
        </w:tc>
      </w:tr>
      <w:tr>
        <w:trPr>
          <w:trHeight w:val="278" w:hRule="atLeast"/>
          <w:cantSplit w:val="true"/>
        </w:trPr>
        <w:tc>
          <w:tcPr>
            <w:tcW w:w="982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Heading1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82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  <w:t>No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22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 w:before="0" w:after="200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8"/>
      </w:tblGrid>
      <w:tr>
        <w:trPr>
          <w:cantSplit w:val="true"/>
        </w:trPr>
        <w:tc>
          <w:tcPr>
            <w:tcW w:w="14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RISCHI IN RIFERIMENTO ALLE LAVORAZIONI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2.1.2.d 3; 2.2.3; 2.2.4, 3.2.1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I rischi affrontati in questa sezione del PSS, oltre a quelli particolari di cui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l’allegato XI del d.lgs. n. 81 del 2008,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 xml:space="preserve"> saranno quelli elencati al punto 2.2.3 dell’allegato XV, ad esclusione di quelli specifici propri delle attività delle singole imprese (2.1.2 lett. d) e 2.2.3). Andrà compilata una scheda per ogni lavorazione, analizzando tutti gli elementi della prima colonna sviluppando solo quelli pertinenti alla lavorazione a cui la scheda si riferisce</w:t>
            </w:r>
          </w:p>
        </w:tc>
      </w:tr>
    </w:tbl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2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7"/>
      </w:tblGrid>
      <w:tr>
        <w:trPr>
          <w:tblHeader w:val="true"/>
        </w:trPr>
        <w:tc>
          <w:tcPr>
            <w:tcW w:w="1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VORAZION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 xml:space="preserve">Descrizione delle lavorazione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dalità e organizzazione della fase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Sostanze e preparati pericolosi (di cui si allegano schede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Opere provvisionali, macchine e impiant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Turni di lavor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Risch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P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" w:leader="none"/>
              </w:tabs>
              <w:autoSpaceDE w:val="false"/>
              <w:spacing w:lineRule="auto" w:line="276"/>
              <w:ind w:left="21" w:right="0" w:hanging="0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Durata presunta in gg. della lavorazione:</w:t>
            </w:r>
          </w:p>
        </w:tc>
      </w:tr>
    </w:tbl>
    <w:p>
      <w:pPr>
        <w:pStyle w:val="Normal"/>
        <w:spacing w:before="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2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30"/>
        <w:gridCol w:w="1732"/>
        <w:gridCol w:w="1949"/>
        <w:gridCol w:w="1830"/>
        <w:gridCol w:w="2007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CHI IN RIFERIMENTO ALLA LAVORAZI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ELTE PROGETTUALI ED ORGANIZZATI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DU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PREVENTIVE E PROTETTIV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VOLE E DISEGNI TECNICI ESPLICATIV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DI COORDI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CHE SPONGONO I lavoratori a rischi di seppellimento o di sprofondamento a profondità superiore a m 1,5 o di caduta dall’alto da altezza superiore a m 2, se particolarmente aggravati dalla natura dell’attività o dei procedimenti attuati oppure dalle condizioni ambientali del posto di lavoro o dell’ope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che espongono i lavoratori al rischio di esplosione derivante dall’innesco accidentale di un ordigno bellico inesploso rinvenuto durante le attività di sca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che espongono i lavoratori a sostanze chimiche o biologiche che presentano rischi particolari per la sicurezza e la salute dei lavoratori oppure comportano un’esigenza legale di sorveglianza sanit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con radiazioni ionizzanti che esigono la designazione di zone controllate o sorvegliate, quali definite dalla vigente normativa in materia di protezione dei lavoratori dalle radiazioni ionizzan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in prossimità di linee elettriche aree a conduttori nudi in tensi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che espongono ad un rischio di annegamen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in pozzi, sterri sotterranei e galle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I INSALUBRITA’ DELL’ARIA NEI LAVORI IN GALLE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I INSTABILITA’ DELLE PARETI E DELLA VOLTA NEI LAVORI IN GALLE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subacquei con respirato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in cassoni ad aria compres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comportanti l’impiego di esplosi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I INCENDIO O ESPLOSIONE CONNESSI CON LAVORAZIONI E MATERIALI PERICOLOSI UTILIZZATI IN CANTIE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Lavori di montaggio o smontaggio di elementi prefabbricati pesan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I INVESTIMENTO DA VEICOLI CIRCOLANTI NELL’AREA DI CANTIE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 DERIVANTI DA ESTESE DEMOLIZIONI O MANUTENZIONI, OVE LE MODALITA’ TECNICHE DI ATTUAZIONE SIANO DEFINITE IN PROG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 DERIVANTI DA SBALZI ECCESSIVI DI TEMPERATU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I ELETTROCUZI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RUM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CHIO DALL’USO DI SOSTANZE CHIMI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R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descrivere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709" w:bottom="1223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  <w:gridCol w:w="20"/>
      </w:tblGrid>
      <w:tr>
        <w:trPr>
          <w:cantSplit w:val="true"/>
        </w:trPr>
        <w:tc>
          <w:tcPr>
            <w:tcW w:w="9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INTERFERENZE TRA LE LAVORAZI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2.1.2 lett. e) e lett. i); 2.3.1;2.3.2; 2.3.3)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49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Descrivere i rischi di interferenza individuati in seguito all’analisi del cronoprogramma dei lavori e del lay-out del cantiere indicando le procedure per lo sfasamento spaziale o temporale delle lavorazioni interferenti. Nel caso tali rischi non possano essere eliminati o permangano rischi residui vanno indicate le misure preventive e protettive ed i dispositivi di protezione individuale atti a ridurre al minimo tali rischi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cantSplit w:val="true"/>
        </w:trPr>
        <w:tc>
          <w:tcPr>
            <w:tcW w:w="95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RONOPROGRAMMA DEI LAVORI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(il tempo in relazione alla complessità del progetto può essere espresso in gg, sett., o inizialmente anche in mesi salvo successivo dettaglio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ENTITA’ PRESUNTA DEL CANTIERE ESPRESSA IN UOMINI GIORNO :</w:t>
            </w:r>
            <w:r>
              <w:rPr>
                <w:rFonts w:cs="Arial Narrow" w:ascii="Arial Narrow" w:hAnsi="Arial Narrow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________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10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empo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asi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Vi sono interferenze tra le lavorazioni:    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  <w:color w:val="000000"/>
        </w:rPr>
        <w:instrText xml:space="preserve"> FORMCHECKBOX </w:instrText>
      </w:r>
      <w:r>
        <w:rPr>
          <w:sz w:val="18"/>
          <w:szCs w:val="18"/>
          <w:rFonts w:cs="Arial Narrow"/>
          <w:color w:val="000000"/>
        </w:rPr>
        <w:fldChar w:fldCharType="separate"/>
      </w:r>
      <w:bookmarkStart w:id="38" w:name="__Fieldmark__19_4292263121"/>
      <w:bookmarkStart w:id="39" w:name="__Fieldmark__19_4292263121"/>
      <w:bookmarkEnd w:id="39"/>
      <w:r>
        <w:rPr>
          <w:rFonts w:cs="Arial Narrow"/>
          <w:color w:val="000000"/>
          <w:sz w:val="18"/>
          <w:szCs w:val="18"/>
        </w:rPr>
      </w:r>
      <w:r>
        <w:rPr>
          <w:sz w:val="18"/>
          <w:szCs w:val="18"/>
          <w:rFonts w:cs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S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/>
          <w:color w:val="000000"/>
        </w:rPr>
        <w:instrText xml:space="preserve"> FORMCHECKBOX </w:instrText>
      </w:r>
      <w:r>
        <w:rPr>
          <w:sz w:val="18"/>
          <w:szCs w:val="18"/>
          <w:rFonts w:cs="Arial Narrow"/>
          <w:color w:val="000000"/>
        </w:rPr>
        <w:fldChar w:fldCharType="separate"/>
      </w:r>
      <w:bookmarkStart w:id="40" w:name="__Fieldmark__20_4292263121"/>
      <w:bookmarkStart w:id="41" w:name="__Fieldmark__20_4292263121"/>
      <w:bookmarkEnd w:id="41"/>
      <w:r/>
      <w:r>
        <w:rPr>
          <w:sz w:val="18"/>
          <w:szCs w:val="18"/>
          <w:rFonts w:cs="Arial Narrow"/>
          <w:color w:val="000000"/>
        </w:rPr>
        <w:fldChar w:fldCharType="end"/>
      </w:r>
      <w:r>
        <w:rPr>
          <w:rFonts w:cs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15240</wp:posOffset>
                </wp:positionV>
                <wp:extent cx="0" cy="24384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.2pt" to="191.55pt,20.35pt" stroked="t" o:allowincell="f" style="position:absolute">
                <v:stroke color="navy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(anche da parte della stessa impresa 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 lavoratori autono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4544"/>
        <w:gridCol w:w="1035"/>
        <w:gridCol w:w="957"/>
        <w:gridCol w:w="2747"/>
      </w:tblGrid>
      <w:tr>
        <w:trPr/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  <w:t>N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Heading2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it-IT" w:eastAsia="it-IT"/>
              </w:rPr>
              <w:t>FASE INTEFERENZA LAVORAZIONI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fas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ziale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fas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mporale</w:t>
            </w:r>
          </w:p>
        </w:tc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it-IT" w:eastAsia="it-IT"/>
              </w:rPr>
              <w:t>PRESCRIZIONI OPERATIVE</w:t>
            </w:r>
          </w:p>
        </w:tc>
      </w:tr>
      <w:tr>
        <w:trPr>
          <w:trHeight w:val="284" w:hRule="atLeas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2" w:name="__Fieldmark__21_4292263121"/>
            <w:bookmarkStart w:id="43" w:name="__Fieldmark__21_4292263121"/>
            <w:bookmarkEnd w:id="4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4" w:name="__Fieldmark__22_4292263121"/>
            <w:bookmarkStart w:id="45" w:name="__Fieldmark__22_4292263121"/>
            <w:bookmarkEnd w:id="4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rpodeltesto3"/>
              <w:snapToGrid w:val="false"/>
              <w:rPr>
                <w:color w:val="000000"/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6" w:name="__Fieldmark__23_4292263121"/>
            <w:bookmarkStart w:id="47" w:name="__Fieldmark__23_4292263121"/>
            <w:bookmarkEnd w:id="4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8" w:name="__Fieldmark__24_4292263121"/>
            <w:bookmarkStart w:id="49" w:name="__Fieldmark__24_4292263121"/>
            <w:bookmarkEnd w:id="4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0" w:name="__Fieldmark__25_4292263121"/>
            <w:bookmarkStart w:id="51" w:name="__Fieldmark__25_4292263121"/>
            <w:bookmarkEnd w:id="5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2" w:name="__Fieldmark__26_4292263121"/>
            <w:bookmarkStart w:id="53" w:name="__Fieldmark__26_4292263121"/>
            <w:bookmarkEnd w:id="5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4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4" w:name="__Fieldmark__27_4292263121"/>
            <w:bookmarkStart w:id="55" w:name="__Fieldmark__27_4292263121"/>
            <w:bookmarkEnd w:id="5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6" w:name="__Fieldmark__28_4292263121"/>
            <w:bookmarkStart w:id="57" w:name="__Fieldmark__28_4292263121"/>
            <w:bookmarkEnd w:id="5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937"/>
        <w:gridCol w:w="2599"/>
        <w:gridCol w:w="1846"/>
        <w:gridCol w:w="1856"/>
      </w:tblGrid>
      <w:tr>
        <w:trPr/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sure preventive e protettive da attuare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ispositivi di protezione da adottare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oggetto attuatore</w:t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Note </w:t>
            </w:r>
          </w:p>
        </w:tc>
      </w:tr>
      <w:tr>
        <w:trPr/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150"/>
        <w:gridCol w:w="598"/>
        <w:gridCol w:w="4396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MISURE DI COORDINAMENTO RELATIVE ALL’USO COMUNE DI APPRESTAMENTI, ATTREZZATURE, INFRASTRUTTURE, MEZZI E SERVIZI DI PROTEZIONE COLLETTIVA</w:t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jc w:val="left"/>
              <w:rPr>
                <w:rFonts w:ascii="Arial Narrow" w:hAnsi="Arial Narrow" w:cs="Arial Narrow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it-IT"/>
              </w:rPr>
              <w:t xml:space="preserve">SCHEDA  N°  </w:t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>Fase di pianificazion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2.1.2 lett.f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i/>
                <w:iCs/>
              </w:rPr>
              <w:t>)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</w:rPr>
              <w:fldChar w:fldCharType="separate"/>
            </w:r>
            <w:bookmarkStart w:id="58" w:name="__Fieldmark__29_4292263121"/>
            <w:bookmarkStart w:id="59" w:name="__Fieldmark__29_4292263121"/>
            <w:bookmarkEnd w:id="59"/>
            <w:r>
              <w:rPr>
                <w:rFonts w:cs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pprest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</w:rPr>
              <w:fldChar w:fldCharType="separate"/>
            </w:r>
            <w:bookmarkStart w:id="60" w:name="__Fieldmark__30_4292263121"/>
            <w:bookmarkStart w:id="61" w:name="__Fieldmark__30_4292263121"/>
            <w:bookmarkEnd w:id="61"/>
            <w:r>
              <w:rPr>
                <w:rFonts w:cs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infrastruttura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</w:rPr>
              <w:fldChar w:fldCharType="separate"/>
            </w:r>
            <w:bookmarkStart w:id="62" w:name="__Fieldmark__31_4292263121"/>
            <w:bookmarkStart w:id="63" w:name="__Fieldmark__31_4292263121"/>
            <w:bookmarkEnd w:id="63"/>
            <w:r>
              <w:rPr>
                <w:rFonts w:cs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attrezzatura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</w:rPr>
              <w:fldChar w:fldCharType="separate"/>
            </w:r>
            <w:bookmarkStart w:id="64" w:name="__Fieldmark__32_4292263121"/>
            <w:bookmarkStart w:id="65" w:name="__Fieldmark__32_4292263121"/>
            <w:bookmarkEnd w:id="65"/>
            <w:r>
              <w:rPr>
                <w:rFonts w:cs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mezzo o servizio di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rotezione collettiva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escrizione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Fase/i d’utilizzo o lavorazioni: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sure di coordinamento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2.3.4.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ase esecutiva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2.3.5)</w:t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oggetti tenuti all’attivazione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ronologia d’attuazione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odalità di verifica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di aggiornamento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datore di lavoro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820"/>
        <w:gridCol w:w="1514"/>
        <w:gridCol w:w="821"/>
        <w:gridCol w:w="4331"/>
        <w:gridCol w:w="10"/>
      </w:tblGrid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 w:eastAsia="it-IT"/>
              </w:rPr>
              <w:t>Numero e qualifica dei lavoratori operanti in cantiere per conto dell’impres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. lettera a)  punto 7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VORATORI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umero</w:t>
            </w:r>
          </w:p>
        </w:tc>
        <w:tc>
          <w:tcPr>
            <w:tcW w:w="4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96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162"/>
        <w:gridCol w:w="3163"/>
        <w:gridCol w:w="317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LAVORATORI AUTONOMI OPERANTI PER CONTO DELL’IMPR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(3.2.1. lettera a)  punto 7)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i identificativi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ttività svolta in cantiere dal soggetto</w:t>
            </w:r>
          </w:p>
        </w:tc>
        <w:tc>
          <w:tcPr>
            <w:tcW w:w="3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ind w:left="0" w:right="0" w:hanging="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minativo: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rizzo: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d.fisc.:</w:t>
            </w:r>
          </w:p>
          <w:p>
            <w:pPr>
              <w:pStyle w:val="Normal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.iva:</w:t>
            </w:r>
          </w:p>
        </w:tc>
        <w:tc>
          <w:tcPr>
            <w:tcW w:w="3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hanging="1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ingresso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ta uscita cantiere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te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15"/>
        <w:gridCol w:w="3018"/>
        <w:gridCol w:w="3023"/>
        <w:gridCol w:w="20"/>
      </w:tblGrid>
      <w:tr>
        <w:trPr>
          <w:cantSplit w:val="true"/>
        </w:trPr>
        <w:tc>
          <w:tcPr>
            <w:tcW w:w="951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DOCUMENTAZIONE IN MERITO ALL’INFORMAZIONE ED ALLA FORMAZIONE  FORNITE AI LAVORATORI IMPEGNATI IN CANTIERE</w:t>
            </w:r>
          </w:p>
          <w:p>
            <w:pPr>
              <w:pStyle w:val="Heading1"/>
              <w:spacing w:before="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t-IT" w:eastAsia="it-IT"/>
              </w:rPr>
              <w:t>(3.2.1 lettera l))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it-IT" w:eastAsia="it-IT"/>
              </w:rPr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Specificare per ciascun lavoratore l’informazione, la formazione e l’addestramento ricevuti i cui attestati sono a disposizione presso la sede dell’impresa</w:t>
            </w:r>
          </w:p>
        </w:tc>
      </w:tr>
      <w:tr>
        <w:trPr>
          <w:trHeight w:val="278" w:hRule="atLeast"/>
          <w:cantSplit w:val="true"/>
        </w:trPr>
        <w:tc>
          <w:tcPr>
            <w:tcW w:w="4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avoratori impegnati in cantiere</w:t>
            </w:r>
          </w:p>
        </w:tc>
        <w:tc>
          <w:tcPr>
            <w:tcW w:w="30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Qualifica</w:t>
            </w:r>
          </w:p>
        </w:tc>
        <w:tc>
          <w:tcPr>
            <w:tcW w:w="30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formazione, formazione e addestramento forniti</w:t>
            </w:r>
          </w:p>
        </w:tc>
      </w:tr>
      <w:tr>
        <w:trPr>
          <w:trHeight w:val="278" w:hRule="atLeast"/>
          <w:cantSplit w:val="true"/>
        </w:trPr>
        <w:tc>
          <w:tcPr>
            <w:tcW w:w="4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66" w:name="__Fieldmark__33_4292263121"/>
            <w:bookmarkStart w:id="67" w:name="__Fieldmark__33_4292263121"/>
            <w:bookmarkEnd w:id="67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68" w:name="__Fieldmark__34_4292263121"/>
            <w:bookmarkStart w:id="69" w:name="__Fieldmark__34_4292263121"/>
            <w:bookmarkEnd w:id="69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70" w:name="__Fieldmark__35_4292263121"/>
            <w:bookmarkStart w:id="71" w:name="__Fieldmark__35_4292263121"/>
            <w:bookmarkEnd w:id="71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72" w:name="__Fieldmark__36_4292263121"/>
            <w:bookmarkStart w:id="73" w:name="__Fieldmark__36_4292263121"/>
            <w:bookmarkEnd w:id="73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74" w:name="__Fieldmark__37_4292263121"/>
            <w:bookmarkStart w:id="75" w:name="__Fieldmark__37_4292263121"/>
            <w:bookmarkEnd w:id="75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</w:tr>
      <w:tr>
        <w:trPr>
          <w:trHeight w:val="278" w:hRule="atLeast"/>
          <w:cantSplit w:val="true"/>
        </w:trPr>
        <w:tc>
          <w:tcPr>
            <w:tcW w:w="4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76" w:name="__Fieldmark__38_4292263121"/>
            <w:bookmarkStart w:id="77" w:name="__Fieldmark__38_4292263121"/>
            <w:bookmarkEnd w:id="77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78" w:name="__Fieldmark__39_4292263121"/>
            <w:bookmarkStart w:id="79" w:name="__Fieldmark__39_4292263121"/>
            <w:bookmarkEnd w:id="79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80" w:name="__Fieldmark__40_4292263121"/>
            <w:bookmarkStart w:id="81" w:name="__Fieldmark__40_4292263121"/>
            <w:bookmarkEnd w:id="81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82" w:name="__Fieldmark__41_4292263121"/>
            <w:bookmarkStart w:id="83" w:name="__Fieldmark__41_4292263121"/>
            <w:bookmarkEnd w:id="83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84" w:name="__Fieldmark__42_4292263121"/>
            <w:bookmarkStart w:id="85" w:name="__Fieldmark__42_4292263121"/>
            <w:bookmarkEnd w:id="85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</w:tr>
      <w:tr>
        <w:trPr>
          <w:trHeight w:val="278" w:hRule="atLeast"/>
          <w:cantSplit w:val="true"/>
        </w:trPr>
        <w:tc>
          <w:tcPr>
            <w:tcW w:w="44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21" w:righ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86" w:name="__Fieldmark__43_4292263121"/>
            <w:bookmarkStart w:id="87" w:name="__Fieldmark__43_4292263121"/>
            <w:bookmarkEnd w:id="87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ba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88" w:name="__Fieldmark__44_4292263121"/>
            <w:bookmarkStart w:id="89" w:name="__Fieldmark__44_4292263121"/>
            <w:bookmarkEnd w:id="89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specifici e di 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90" w:name="__Fieldmark__45_4292263121"/>
            <w:bookmarkStart w:id="91" w:name="__Fieldmark__45_4292263121"/>
            <w:bookmarkEnd w:id="91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rischi di cantiere contenuti in PSC e 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92" w:name="__Fieldmark__46_4292263121"/>
            <w:bookmarkStart w:id="93" w:name="__Fieldmark__46_4292263121"/>
            <w:bookmarkEnd w:id="93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DPI 3°Cat. (compreso addestrament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94" w:name="__Fieldmark__47_4292263121"/>
            <w:bookmarkStart w:id="95" w:name="__Fieldmark__47_4292263121"/>
            <w:bookmarkEnd w:id="95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Altro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(descrivere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844"/>
        <w:gridCol w:w="1846"/>
        <w:gridCol w:w="1927"/>
        <w:gridCol w:w="1856"/>
        <w:gridCol w:w="20"/>
      </w:tblGrid>
      <w:tr>
        <w:trPr>
          <w:cantSplit w:val="true"/>
        </w:trPr>
        <w:tc>
          <w:tcPr>
            <w:tcW w:w="9476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keepNext w:val="true"/>
              <w:spacing w:before="120" w:after="60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SITO DEL RAPPORTO DI VALUTAZIONE DEL RUMORE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</w:rPr>
              <w:t>(3.2.1. lettera f))</w:t>
            </w:r>
            <w:r>
              <w:rPr>
                <w:rFonts w:cs="Arial Narrow" w:ascii="Arial Narrow" w:hAnsi="Arial Narrow"/>
                <w:b/>
                <w:iCs/>
              </w:rPr>
              <w:t>*</w:t>
            </w:r>
          </w:p>
        </w:tc>
      </w:tr>
      <w:tr>
        <w:trPr>
          <w:trHeight w:val="278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  <w:lang w:eastAsia="en-US"/>
              </w:rPr>
              <w:t>Il rapporto di valutazione di esposizione dei lavoratori al rumore, relativamente alle lavorazioni svolte in cantiere, è il seguente:</w:t>
            </w:r>
          </w:p>
        </w:tc>
      </w:tr>
      <w:tr>
        <w:trPr>
          <w:trHeight w:val="278" w:hRule="atLeast"/>
          <w:cantSplit w:val="true"/>
        </w:trPr>
        <w:tc>
          <w:tcPr>
            <w:tcW w:w="9456" w:type="dxa"/>
            <w:gridSpan w:val="5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TABELLA RIEPILOGATIVA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 DEI LIVELLI DI ESPOSIZIONE</w:t>
            </w:r>
          </w:p>
        </w:tc>
      </w:tr>
      <w:tr>
        <w:trPr>
          <w:trHeight w:val="278" w:hRule="atLeast"/>
          <w:cantSplit w:val="true"/>
        </w:trPr>
        <w:tc>
          <w:tcPr>
            <w:tcW w:w="198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Mans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(o nominativo)</w:t>
            </w:r>
          </w:p>
        </w:tc>
        <w:tc>
          <w:tcPr>
            <w:tcW w:w="184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avorazione</w:t>
            </w:r>
          </w:p>
        </w:tc>
        <w:tc>
          <w:tcPr>
            <w:tcW w:w="184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ivello di pressione sonora delle sorgenti di rumore utilizzate</w:t>
            </w:r>
          </w:p>
        </w:tc>
        <w:tc>
          <w:tcPr>
            <w:tcW w:w="19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Livelli di esposizione giornaliera/settimanale</w:t>
            </w:r>
          </w:p>
        </w:tc>
        <w:tc>
          <w:tcPr>
            <w:tcW w:w="185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 xml:space="preserve">Note </w:t>
            </w:r>
          </w:p>
        </w:tc>
      </w:tr>
      <w:tr>
        <w:trPr>
          <w:trHeight w:val="278" w:hRule="atLeast"/>
          <w:cantSplit w:val="true"/>
        </w:trPr>
        <w:tc>
          <w:tcPr>
            <w:tcW w:w="198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9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5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9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5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4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927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  <w:tc>
          <w:tcPr>
            <w:tcW w:w="185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  <w:gridCol w:w="20"/>
      </w:tblGrid>
      <w:tr>
        <w:trPr>
          <w:cantSplit w:val="true"/>
        </w:trPr>
        <w:tc>
          <w:tcPr>
            <w:tcW w:w="9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cap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 w:eastAsia="it-IT"/>
              </w:rPr>
              <w:t>Elenco allegati obbligatori</w:t>
            </w:r>
          </w:p>
        </w:tc>
      </w:tr>
      <w:tr>
        <w:trPr>
          <w:trHeight w:val="278" w:hRule="atLeast"/>
          <w:cantSplit w:val="true"/>
        </w:trPr>
        <w:tc>
          <w:tcPr>
            <w:tcW w:w="949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separate"/>
            </w:r>
            <w:bookmarkStart w:id="96" w:name="__Fieldmark__48_4292263121"/>
            <w:bookmarkStart w:id="97" w:name="__Fieldmark__48_4292263121"/>
            <w:bookmarkEnd w:id="97"/>
            <w:r>
              <w:rPr>
                <w:rFonts w:cs="Arial Narrow"/>
                <w:color w:val="000000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color w:val="000000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  </w:t>
              <w:tab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Schema di organizzazione di cantiere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lang w:eastAsia="en-US"/>
              </w:rPr>
              <w:fldChar w:fldCharType="separate"/>
            </w:r>
            <w:bookmarkStart w:id="98" w:name="__Fieldmark__49_4292263121"/>
            <w:bookmarkStart w:id="99" w:name="__Fieldmark__49_4292263121"/>
            <w:bookmarkEnd w:id="99"/>
            <w:r>
              <w:rPr>
                <w:rFonts w:cs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>Elaborati grafici (disegni, schemi, ecc.) relativi alle proprie lavorazioni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lang w:eastAsia="en-US"/>
              </w:rPr>
              <w:fldChar w:fldCharType="separate"/>
            </w:r>
            <w:bookmarkStart w:id="100" w:name="__Fieldmark__50_4292263121"/>
            <w:bookmarkStart w:id="101" w:name="__Fieldmark__50_4292263121"/>
            <w:bookmarkEnd w:id="101"/>
            <w:r>
              <w:rPr>
                <w:rFonts w:cs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 xml:space="preserve">Scheda di sicurezza delle sostanze e preparati pericolosi </w:t>
            </w:r>
          </w:p>
          <w:p>
            <w:pPr>
              <w:pStyle w:val="Normal"/>
              <w:spacing w:lineRule="auto" w:line="276"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/>
                <w:lang w:eastAsia="en-US"/>
              </w:rPr>
              <w:fldChar w:fldCharType="separate"/>
            </w:r>
            <w:bookmarkStart w:id="102" w:name="__Fieldmark__51_4292263121"/>
            <w:bookmarkStart w:id="103" w:name="__Fieldmark__51_4292263121"/>
            <w:bookmarkEnd w:id="103"/>
            <w:r>
              <w:rPr>
                <w:rFonts w:cs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cs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ab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  <w:gridCol w:w="20"/>
      </w:tblGrid>
      <w:tr>
        <w:trPr>
          <w:cantSplit w:val="true"/>
        </w:trPr>
        <w:tc>
          <w:tcPr>
            <w:tcW w:w="9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Heading1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FIRME</w:t>
            </w:r>
          </w:p>
        </w:tc>
      </w:tr>
      <w:tr>
        <w:trPr>
          <w:trHeight w:val="278" w:hRule="atLeast"/>
          <w:cantSplit w:val="true"/>
        </w:trPr>
        <w:tc>
          <w:tcPr>
            <w:tcW w:w="949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Datore di lavoro dell’impresa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48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_                                                             Firma 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l RLS / RLST per Consultazione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a __________                                                               Fir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ListParagraph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righ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66" w:gutter="0" w:header="708" w:top="764" w:footer="494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b/>
        <w:szCs w:val="18"/>
        <w:bCs/>
        <w:rFonts w:ascii="Arial Narrow" w:hAnsi="Arial Narrow" w:cs="Times New Roman"/>
        <w:color w:val="000000"/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ourier New" w:hAnsi="English157 BT;Courier New" w:cs="English157 BT;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900" w:leader="none"/>
        <w:tab w:val="left" w:pos="2160" w:leader="none"/>
      </w:tabs>
      <w:spacing w:lineRule="auto" w:line="288" w:before="240" w:after="80"/>
      <w:ind w:left="1728" w:right="0" w:hanging="648"/>
      <w:jc w:val="both"/>
      <w:outlineLvl w:val="3"/>
    </w:pPr>
    <w:rPr>
      <w:rFonts w:ascii="Calibri" w:hAnsi="Calibri" w:cs="Times New Roman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>
      <w:rFonts w:ascii="Arial Narrow" w:hAnsi="Arial Narrow" w:cs="Times New Roman"/>
      <w:b/>
      <w:bCs/>
      <w:color w:val="000000"/>
      <w:sz w:val="18"/>
      <w:szCs w:val="18"/>
      <w:lang w:val="de-D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lang w:val="de-D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Times New Roman"/>
      <w:b/>
      <w:bCs/>
      <w:color w:val="000000"/>
      <w:sz w:val="18"/>
      <w:szCs w:val="18"/>
      <w:lang w:val="de-D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nglish157 BT;Courier New" w:hAnsi="English157 BT;Courier New" w:cs="English157 BT;Courier New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1">
    <w:name w:val="Titolo 3 Carattere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1"/>
      <w:szCs w:val="21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cs="Times New Roman"/>
      <w:i/>
      <w:iCs/>
      <w:sz w:val="24"/>
      <w:szCs w:val="24"/>
    </w:rPr>
  </w:style>
  <w:style w:type="character" w:styleId="Titolo8Carattere">
    <w:name w:val="Titolo 8 Carattere"/>
    <w:qFormat/>
    <w:rPr>
      <w:rFonts w:ascii="Cambria" w:hAnsi="Cambria" w:cs="Cambria"/>
      <w:color w:val="40404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lang w:val="en-US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lang w:val="en-US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sz w:val="20"/>
      <w:lang w:val="en-US"/>
    </w:rPr>
  </w:style>
  <w:style w:type="character" w:styleId="Titolo2Carattere1">
    <w:name w:val="Titolo 2 Carattere1"/>
    <w:qFormat/>
    <w:rPr>
      <w:rFonts w:ascii="Cambria" w:hAnsi="Cambria" w:cs="Cambria"/>
      <w:b/>
      <w:i/>
      <w:sz w:val="28"/>
    </w:rPr>
  </w:style>
  <w:style w:type="character" w:styleId="Titolo8Carattere1">
    <w:name w:val="Titolo 8 Carattere1"/>
    <w:qFormat/>
    <w:rPr>
      <w:rFonts w:ascii="Calibri" w:hAnsi="Calibri" w:cs="Calibri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color w:val="4F81BD"/>
      <w:sz w:val="24"/>
      <w:lang w:val="en-US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8:00Z</dcterms:created>
  <dc:creator>rcondello</dc:creator>
  <dc:description/>
  <dc:language>en-US</dc:language>
  <cp:lastModifiedBy>aricci</cp:lastModifiedBy>
  <cp:lastPrinted>2014-02-12T21:01:00Z</cp:lastPrinted>
  <dcterms:modified xsi:type="dcterms:W3CDTF">2014-10-09T07:28:00Z</dcterms:modified>
  <cp:revision>2</cp:revision>
  <dc:subject/>
  <dc:title/>
</cp:coreProperties>
</file>